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eronPrefs 1.11d (20.9.93) � F.Schwarz -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erences editor for Amiga-Ob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&amp; �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z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�hlen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-78591 Durchhaus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cp: Franz_Schwarz@mil.k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: 2:2476/506.18 &amp; 2:241/7506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 created with assistance of GadToolsBox 37.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OberonPrefs is Giftware you are encourag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a present, money, a postcard, etc.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epts, progra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e authorized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acive graphical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gadg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me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ragging icons into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line and ToolTypes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the argument stenc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discussion of each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user definable interactiv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when started from Work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ermination &amp; return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l issues 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avoid source cod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ygnusEd Arexx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epts, program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eronPrefs is the very program for your Oberon system that you've missed</w:t>
      </w:r>
    </w:p>
    <w:p>
      <w:pPr>
        <w:pStyle w:val="PreformattedText"/>
        <w:bidi w:val="0"/>
        <w:jc w:val="left"/>
        <w:rPr/>
      </w:pPr>
      <w:r>
        <w:rPr/>
        <w:t>all the time - until now!;-) It's a very flexible, universal, intuitive,</w:t>
      </w:r>
    </w:p>
    <w:p>
      <w:pPr>
        <w:pStyle w:val="PreformattedText"/>
        <w:bidi w:val="0"/>
        <w:jc w:val="left"/>
        <w:rPr/>
      </w:pPr>
      <w:r>
        <w:rPr/>
        <w:t>highly user-configurable preferences editor for Oberon's compiler/linker</w:t>
      </w:r>
    </w:p>
    <w:p>
      <w:pPr>
        <w:pStyle w:val="PreformattedText"/>
        <w:bidi w:val="0"/>
        <w:jc w:val="left"/>
        <w:rPr/>
      </w:pPr>
      <w:r>
        <w:rPr/>
        <w:t>options that offers both, a comfortable graphical user interface and a</w:t>
      </w:r>
    </w:p>
    <w:p>
      <w:pPr>
        <w:pStyle w:val="PreformattedText"/>
        <w:bidi w:val="0"/>
        <w:jc w:val="left"/>
        <w:rPr/>
      </w:pPr>
      <w:r>
        <w:rPr/>
        <w:t>well-designed shell interface (which may be completely accessed via</w:t>
      </w:r>
    </w:p>
    <w:p>
      <w:pPr>
        <w:pStyle w:val="PreformattedText"/>
        <w:bidi w:val="0"/>
        <w:jc w:val="left"/>
        <w:rPr/>
      </w:pPr>
      <w:r>
        <w:rPr/>
        <w:t>icon ToolTypes, by the way).  Furthermore it adapts to the user's locale</w:t>
      </w:r>
    </w:p>
    <w:p>
      <w:pPr>
        <w:pStyle w:val="PreformattedText"/>
        <w:bidi w:val="0"/>
        <w:jc w:val="left"/>
        <w:rPr/>
      </w:pPr>
      <w:r>
        <w:rPr/>
        <w:t>-i.e. it uses your prefered tongue and meassure output characteristics-</w:t>
      </w:r>
    </w:p>
    <w:p>
      <w:pPr>
        <w:pStyle w:val="PreformattedText"/>
        <w:bidi w:val="0"/>
        <w:jc w:val="left"/>
        <w:rPr/>
      </w:pPr>
      <w:r>
        <w:rPr/>
        <w:t>if you run Workbench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summary on how Amiga Oberon gains the compiler / link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ly, the hardcoded internal default options of the Oberon system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are overridden by the options you specify in the comman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by the ToolTypes of the invoked tool on Workbench sta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ards, options from the option preferences files Oberon.pref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ink.prefs in the directory of the processed project are taken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(and overwrite any hitherto read options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if the respective preferences file Oberon.prefs / OLink.pr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n't be found in the directory of the processed projec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 global Oberon.prefs / OLink.prefs exists in the OBER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the options from this file are accounted.  Of course,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override any previously read option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ome up to the user's individual likes and configurations,</w:t>
      </w:r>
    </w:p>
    <w:p>
      <w:pPr>
        <w:pStyle w:val="PreformattedText"/>
        <w:bidi w:val="0"/>
        <w:jc w:val="left"/>
        <w:rPr/>
      </w:pPr>
      <w:r>
        <w:rPr/>
        <w:t>OberonPrefs is highly user-configurable in terms of reading and writing the</w:t>
      </w:r>
    </w:p>
    <w:p>
      <w:pPr>
        <w:pStyle w:val="PreformattedText"/>
        <w:bidi w:val="0"/>
        <w:jc w:val="left"/>
        <w:rPr/>
      </w:pPr>
      <w:r>
        <w:rPr/>
        <w:t>compiler / linker options.  This configuration can be set via a commandline</w:t>
      </w:r>
    </w:p>
    <w:p>
      <w:pPr>
        <w:pStyle w:val="PreformattedText"/>
        <w:bidi w:val="0"/>
        <w:jc w:val="left"/>
        <w:rPr/>
      </w:pPr>
      <w:r>
        <w:rPr/>
        <w:t>/ ToolTypes argument, a global settings file or via menus in the</w:t>
      </w:r>
    </w:p>
    <w:p>
      <w:pPr>
        <w:pStyle w:val="PreformattedText"/>
        <w:bidi w:val="0"/>
        <w:jc w:val="left"/>
        <w:rPr/>
      </w:pPr>
      <w:r>
        <w:rPr/>
        <w:t>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eronPrefs basically has two different operation modes:  a global mode,</w:t>
      </w:r>
    </w:p>
    <w:p>
      <w:pPr>
        <w:pStyle w:val="PreformattedText"/>
        <w:bidi w:val="0"/>
        <w:jc w:val="left"/>
        <w:rPr/>
      </w:pPr>
      <w:r>
        <w:rPr/>
        <w:t>where the global compiler / linker options are processed, and a project</w:t>
      </w:r>
    </w:p>
    <w:p>
      <w:pPr>
        <w:pStyle w:val="PreformattedText"/>
        <w:bidi w:val="0"/>
        <w:jc w:val="left"/>
        <w:rPr/>
      </w:pPr>
      <w:r>
        <w:rPr/>
        <w:t>mode where the options for different projects and / or those for a single</w:t>
      </w:r>
    </w:p>
    <w:p>
      <w:pPr>
        <w:pStyle w:val="PreformattedText"/>
        <w:bidi w:val="0"/>
        <w:jc w:val="left"/>
        <w:rPr/>
      </w:pPr>
      <w:r>
        <w:rPr/>
        <w:t>source code module are processed.  It is straight forward that the</w:t>
      </w:r>
    </w:p>
    <w:p>
      <w:pPr>
        <w:pStyle w:val="PreformattedText"/>
        <w:bidi w:val="0"/>
        <w:jc w:val="left"/>
        <w:rPr/>
      </w:pPr>
      <w:r>
        <w:rPr/>
        <w:t>possiblity of mutual import / export between these mode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eronPrefs provides you with the ability to manipulate all currently</w:t>
      </w:r>
    </w:p>
    <w:p>
      <w:pPr>
        <w:pStyle w:val="PreformattedText"/>
        <w:bidi w:val="0"/>
        <w:jc w:val="left"/>
        <w:rPr/>
      </w:pPr>
      <w:r>
        <w:rPr/>
        <w:t>available compiler / linker options (as of Amiga Oberon 3.00) - for the</w:t>
      </w:r>
    </w:p>
    <w:p>
      <w:pPr>
        <w:pStyle w:val="PreformattedText"/>
        <w:bidi w:val="0"/>
        <w:jc w:val="left"/>
        <w:rPr/>
      </w:pPr>
      <w:r>
        <w:rPr/>
        <w:t>project mode including those that may be only controled from within source</w:t>
      </w:r>
    </w:p>
    <w:p>
      <w:pPr>
        <w:pStyle w:val="PreformattedText"/>
        <w:bidi w:val="0"/>
        <w:jc w:val="left"/>
        <w:rPr/>
      </w:pPr>
      <w:r>
        <w:rPr/>
        <w:t>code modules and whose scope is generally the whole source code module</w:t>
      </w:r>
    </w:p>
    <w:p>
      <w:pPr>
        <w:pStyle w:val="PreformattedText"/>
        <w:bidi w:val="0"/>
        <w:jc w:val="left"/>
        <w:rPr/>
      </w:pPr>
      <w:r>
        <w:rPr/>
        <w:t>(CodeChip, VarsChip, DataChip, Imple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user interfaces (interactive graphical user interface, commandline</w:t>
      </w:r>
    </w:p>
    <w:p>
      <w:pPr>
        <w:pStyle w:val="PreformattedText"/>
        <w:bidi w:val="0"/>
        <w:jc w:val="left"/>
        <w:rPr/>
      </w:pPr>
      <w:r>
        <w:rPr/>
        <w:t>interface, Workbench ToolTypes interface) have been designed in a way that</w:t>
      </w:r>
    </w:p>
    <w:p>
      <w:pPr>
        <w:pStyle w:val="PreformattedText"/>
        <w:bidi w:val="0"/>
        <w:jc w:val="left"/>
        <w:rPr/>
      </w:pPr>
      <w:r>
        <w:rPr/>
        <w:t>they usually comply with the guidelines for preferences editors stated in</w:t>
      </w:r>
    </w:p>
    <w:p>
      <w:pPr>
        <w:pStyle w:val="PreformattedText"/>
        <w:bidi w:val="0"/>
        <w:jc w:val="left"/>
        <w:rPr/>
      </w:pPr>
      <w:r>
        <w:rPr/>
        <w:t>the 'Amiga User Interface Style Guide', the utilization and operation of</w:t>
      </w:r>
    </w:p>
    <w:p>
      <w:pPr>
        <w:pStyle w:val="PreformattedText"/>
        <w:bidi w:val="0"/>
        <w:jc w:val="left"/>
        <w:rPr/>
      </w:pPr>
      <w:r>
        <w:rPr/>
        <w:t>OberonPrefs should be highly self-explaining and intuitive for the user who</w:t>
      </w:r>
    </w:p>
    <w:p>
      <w:pPr>
        <w:pStyle w:val="PreformattedText"/>
        <w:bidi w:val="0"/>
        <w:jc w:val="left"/>
        <w:rPr/>
      </w:pPr>
      <w:r>
        <w:rPr/>
        <w:t>is familar with operating Amiga preferences editors (e.g.  those placed in</w:t>
      </w:r>
    </w:p>
    <w:p>
      <w:pPr>
        <w:pStyle w:val="PreformattedText"/>
        <w:bidi w:val="0"/>
        <w:jc w:val="left"/>
        <w:rPr/>
      </w:pPr>
      <w:r>
        <w:rPr/>
        <w:t>the SYS:Prefs drawer of your boot disk).  However, the concept of two</w:t>
      </w:r>
    </w:p>
    <w:p>
      <w:pPr>
        <w:pStyle w:val="PreformattedText"/>
        <w:bidi w:val="0"/>
        <w:jc w:val="left"/>
        <w:rPr/>
      </w:pPr>
      <w:r>
        <w:rPr/>
        <w:t>different operation modes (Global / Project), the versatile options in the</w:t>
      </w:r>
    </w:p>
    <w:p>
      <w:pPr>
        <w:pStyle w:val="PreformattedText"/>
        <w:bidi w:val="0"/>
        <w:jc w:val="left"/>
        <w:rPr/>
      </w:pPr>
      <w:r>
        <w:rPr/>
        <w:t>Settings menu and the extension of the commandline / ToolTypes interface</w:t>
      </w:r>
    </w:p>
    <w:p>
      <w:pPr>
        <w:pStyle w:val="PreformattedText"/>
        <w:bidi w:val="0"/>
        <w:jc w:val="left"/>
        <w:rPr/>
      </w:pPr>
      <w:r>
        <w:rPr/>
        <w:t>for your ease when dealing with ARexx scripts and batch files are beyond</w:t>
      </w:r>
    </w:p>
    <w:p>
      <w:pPr>
        <w:pStyle w:val="PreformattedText"/>
        <w:bidi w:val="0"/>
        <w:jc w:val="left"/>
        <w:rPr/>
      </w:pPr>
      <w:r>
        <w:rPr/>
        <w:t>the ordinary prefs editors' features and deserve special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e authorized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 (di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utsch (di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magic.catalog               oberonprefs.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s (di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ronsupport.library            reqtools.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 (di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Magic.cd                    BlackMagic.cd.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Magic_d.ct                  BlackMagic_d.ct.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ronPrefs.cd                   OberonPrefs.cd.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ronPrefs_d.ct                 OberonPrefs_d.ct.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 (di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md.ced                         OCmd.ced.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Err.ced                         OErr.ced.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Options.ced                     OOptions.ced.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(di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xxCommands                     RexxCommands.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s.info                    InstallOberonPr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OberonPrefs.info          Libs.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e.info                      OberonPr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eronPrefs.doc                  OberonPrefs.doc.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eronPrefs.dok                  OberonPrefs.dok.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eronPrefs.info                 Rexx.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.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is automatically performed by the installation script.  It</w:t>
      </w:r>
    </w:p>
    <w:p>
      <w:pPr>
        <w:pStyle w:val="PreformattedText"/>
        <w:bidi w:val="0"/>
        <w:jc w:val="left"/>
        <w:rPr/>
      </w:pPr>
      <w:r>
        <w:rPr/>
        <w:t>copies OberonPrefs and the documentation files into the OBERON:  directory</w:t>
      </w:r>
    </w:p>
    <w:p>
      <w:pPr>
        <w:pStyle w:val="PreformattedText"/>
        <w:bidi w:val="0"/>
        <w:jc w:val="left"/>
        <w:rPr/>
      </w:pPr>
      <w:r>
        <w:rPr/>
        <w:t>and writes the catalogs into the LOCALE:  directory if Workbench 2.1 or</w:t>
      </w:r>
    </w:p>
    <w:p>
      <w:pPr>
        <w:pStyle w:val="PreformattedText"/>
        <w:bidi w:val="0"/>
        <w:jc w:val="left"/>
        <w:rPr/>
      </w:pPr>
      <w:r>
        <w:rPr/>
        <w:t>higher is installed in your system.  In addition to this, the installation</w:t>
      </w:r>
    </w:p>
    <w:p>
      <w:pPr>
        <w:pStyle w:val="PreformattedText"/>
        <w:bidi w:val="0"/>
        <w:jc w:val="left"/>
        <w:rPr/>
      </w:pPr>
      <w:r>
        <w:rPr/>
        <w:t>script can also install die CyngusEd Arexx scripts for running the Oberon</w:t>
      </w:r>
    </w:p>
    <w:p>
      <w:pPr>
        <w:pStyle w:val="PreformattedText"/>
        <w:bidi w:val="0"/>
        <w:jc w:val="left"/>
        <w:rPr/>
      </w:pPr>
      <w:r>
        <w:rPr/>
        <w:t>system from within CygnusEd on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o add a 'resident OBERON:OberonPrefs' statement to your</w:t>
      </w:r>
    </w:p>
    <w:p>
      <w:pPr>
        <w:pStyle w:val="PreformattedText"/>
        <w:bidi w:val="0"/>
        <w:jc w:val="left"/>
        <w:rPr/>
      </w:pPr>
      <w:r>
        <w:rPr/>
        <w:t>s:user-startup if you use OberonPrefs and / or the ARexx scripts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acive graphical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the gadgets for the various compiler / linker options which are</w:t>
      </w:r>
    </w:p>
    <w:p>
      <w:pPr>
        <w:pStyle w:val="PreformattedText"/>
        <w:bidi w:val="0"/>
        <w:jc w:val="left"/>
        <w:rPr/>
      </w:pPr>
      <w:r>
        <w:rPr/>
        <w:t>not described in this document since they are extensively discussed in the</w:t>
      </w:r>
    </w:p>
    <w:p>
      <w:pPr>
        <w:pStyle w:val="PreformattedText"/>
        <w:bidi w:val="0"/>
        <w:jc w:val="left"/>
        <w:rPr/>
      </w:pPr>
      <w:r>
        <w:rPr/>
        <w:t>Amiga Oberon documentation, the following gadget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gadget - controls the operation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: for modifying the global compiler / linke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: for modifying project / source code module specific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Project Display gadget - displays the name of the currently selected sour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module in Project operation mode. If the gadget name consis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with an underscore, a keypress of that marked key selec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gad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File gadget - pops up a file requester where you may select a new pro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onfirm the selection, OberonPrefs tries to open and vali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, sets the Project operation mode and reads the project's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settings in the Setting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ave gadget - in case the Project operation mode is active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file name is known, a file requester pops up w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project for the options to save. If the project can'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ed, no changes occure. Otherwise / afterwards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options are saved according to the settings in th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_without_ quitting OberonPrefs (This was a design decision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two operation modes and the possibility of manipul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setting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if one of the commandline / ToolTypes arguments OBERONOU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INKOUT or OMAKEOUT has been specified, OberonPrefs quits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aving because no change of the operation mode or the pro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is possible in that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*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Cancel gadget - quits OberonPrefs without saving any previously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Use gadget - quits OberonPrefs without saving any previously made chang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but_ prints the selected options according to the specified #?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to std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*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Close gadget - corresponds to selecting the Cancel gadget. The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for this system gadget is the ESC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Zoom gadget - iconifies OberonPrefs' window or restores its original size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. The key equivalent for this system gadget is the 'Z'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gadgets whose titles contain an underscored character may be selected</w:t>
      </w:r>
    </w:p>
    <w:p>
      <w:pPr>
        <w:pStyle w:val="PreformattedText"/>
        <w:bidi w:val="0"/>
        <w:jc w:val="left"/>
        <w:rPr/>
      </w:pPr>
      <w:r>
        <w:rPr/>
        <w:t>by pressing the respective ke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1* :  Is not available if one of the arguments OBERONOUT, OLINKO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AKEOUT has been specified at the program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>*2* :  Is not available if one of the arguments OBERONOUT, OLINKO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MAKEOUT plus the NOSAVEGAD switch has been specified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* :  Is only available if one of the arguments OBERONOUT, OLINKO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AKEOUT has been specified at the progra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- resets the options to the internal default options of Amiga-Ob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lears the project name if the Project operating mode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... - this is equivalent to triggering the File gad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s... - opens a file requester, and, if the name of an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module is specified, enforces the Project operat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aves the currently selected options as the source code modul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s Globals - enforces the Global operation mode and sa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selected options as the global compiler / linker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... - this makes OberonPrefs pop a requester with som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beronPref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ast line of the requester, the code for th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settings in the Settings menu is displayed. This cod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ENVARC:OberonPrefs.prefs or supplied as a SETTINGS/N/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when starting OberonPrefs in order to retriev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in the Settings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t - this menu item has the same effect as triggering the Cancel gadge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Edit menu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o Defaults - resets the options to the internal defaul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miga Oberon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Saved Globals - imports the last saved global options, or,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to the internal default options of Amiga Oberon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mode is not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From... - pops a file requester and, if the name of a vali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module has been specified, imports the source code module's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anging the operation mode and the project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Read - re-reads the options from disk, i.e. for the Global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the last saved global compiler / linker options are import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Project operation mode, the project's last saved compiler 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 are imported. This function is also known as 'Restor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Settings menu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Icons? - if checked, OberonPrefs creates icons for pro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icons when saving the project's compiler / linker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con data is taken from OBERON:Icons/txt.info, or if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cceed, the system default project icon data is employ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Options That Default? - if checked, even those compiler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 options that correspond to the Oberon system'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options are writt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l Read submenu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s of this submenu determine how OberonPrefs proc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a project's compiler / linker options. First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hoose one of four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&amp; Prefs - if checked, OberonPrefs starts reading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possible OberonPrefs header line at the top of a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: if char options preceeded by 'OberonOpts' / 'OLinkOpts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within the header line, they are processed - the r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is ignored for now. Then, OberonPrefs tries to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with options read from Oberon.prefs resp. OLink.pre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references files. Finally, the rest of the the head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arched for valid source code options ($Option+, $Option-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hitherto gained sett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ule (No Option Chars) &amp; Prefs - corresponds to chec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odule &amp; Prefs', with the exception that the cha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eded by 'OberonOpts' / 'OLinkOpts' within an OberonPre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are ignored. As the Amiga Oberon system pro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 when gathering options, This is the internal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OberonPre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Module - OberonPrefs only gathers options from OberonPrefs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including both, char options and source cod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refs - OberonPrefs only considers only Oberon.prefs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ink.prefs option preference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over a toggle switch decides on the way Oberon.prefs / OLink.pre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athe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s: Fallback To Global? - if checked, OberonPrefs tries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bal option preferences files in the OBERON: director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't find them in the project's directory. This corresp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eronPrefs internal default settings, as the Ober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s in exactly the sam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l Write submenu: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items of this submenu decide on the procedure OberonPre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for writing project's compiler / linker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able Opts As Source? - if checked, OberonPrefs writes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hat may be changed via commandline char options,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references files and via source code option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code options into the source code module's OberonPref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. This was OberonPrefs' internal default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eronPrefs1.9. Starting from OberonPrefs1.10 i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default setting of OberonPrefs to omit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1*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Option Chars? - if checked, OberonPrefs wri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options for the compiler / linker invocation prec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beronOpts' / 'OLinkOpts' into the OberonPrefs header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rce code module. This was OberonPrefs' internal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o OberonPrefs1.9. Starting from OberonPrefs1.10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internal default setting of OberonPrefs to omit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is, one of four different handlings for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preferences files while saving a project's compiler / li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can be selec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*.Prefs With Options - makes OberonPrefs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references files with the active compiler /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to the project's directory. This is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 of OberonPre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Empty *.Prefs - makes OberonPrefs write empt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files into the project's directory.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the Amiga Oberon system shall operat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ing any options from preference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1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rite *.Prefs - causes OberonPrefs to ignore all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files and not to write any option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his may be useful for changing only the op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source code module in a project director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ing the options of the other source code modu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*.Prefs - makes OberonPrefs delete option preferenc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present in the project's directory, and does not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ny option preference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 you can set the mode for handling option ToolTypes in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icons while saving project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olTypes - induces OberonPrefs to write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s ToolTypes into the project icons. This wa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 up to OberonPrefs 1.9. If an 'old' SETTING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beronPrefs &lt;= 1.9 is passed on program start o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ld SETTINGS value is picked from the ENVARC:OberonPrefs.pre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is is due to compatability consideration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for OberonPrefs1.10 or n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1*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ToolTypes - makes OberonPrefs ignore any existing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Types within project icons. Moreover OberonPref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ny option ToolTypes. This is the normal internal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OberonPrefs starting from OberonPrefs1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1*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ToolTypes - causes OberonPrefs to delete existing op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Types in project icons without writing any option Tool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the ic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Settings - this menu item saves the current setting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menu into the global ENVARC:OberonPrefs.prefs file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ettings may be retrieved whenever OberonPref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later. (These settings are overridden by a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/ ToolType SETTINGS/N/K argu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1* :  Is not available if one of the arguments OBERONOUT, OLINKO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AKEOUT has been specified at the program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gging icons into OberonPrefs' window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rag icons into OberonPrefs' window.  This correspo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File gadget and specifying the icon's nam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1* :  Is not available if one of the arguments OBERONOUT, OLINKO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AKEOUT has been specified at the program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line and ToolTypes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OberonPrefs' argument stenc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,TO=FILE,OBERONOPTS/K,OLINKOPTS/K,EDIT/S,USE=SAVE/S,OBERONOUT/S,</w:t>
      </w:r>
    </w:p>
    <w:p>
      <w:pPr>
        <w:pStyle w:val="PreformattedText"/>
        <w:bidi w:val="0"/>
        <w:jc w:val="left"/>
        <w:rPr/>
      </w:pPr>
      <w:r>
        <w:rPr/>
        <w:t>OLINKOUT/S,OMAKEOUT/S,GLOBAL/S,LOCAL/S,PUBSCREEN/K,NOGUI/S,NOSAVEGAD/S,</w:t>
      </w:r>
    </w:p>
    <w:p>
      <w:pPr>
        <w:pStyle w:val="PreformattedText"/>
        <w:bidi w:val="0"/>
        <w:jc w:val="left"/>
        <w:rPr/>
      </w:pPr>
      <w:r>
        <w:rPr/>
        <w:t>SETTINGS/N/K,</w:t>
      </w:r>
    </w:p>
    <w:p>
      <w:pPr>
        <w:pStyle w:val="PreformattedText"/>
        <w:bidi w:val="0"/>
        <w:jc w:val="left"/>
        <w:rPr/>
      </w:pPr>
      <w:r>
        <w:rPr/>
        <w:t>NoStackChk=S/S,NoOvflChk=V/S,NoRangeChk=B/S,NoCaseChk=C/S,NoReturnChk=R/S,</w:t>
      </w:r>
    </w:p>
    <w:p>
      <w:pPr>
        <w:pStyle w:val="PreformattedText"/>
        <w:bidi w:val="0"/>
        <w:jc w:val="left"/>
        <w:rPr/>
      </w:pPr>
      <w:r>
        <w:rPr/>
        <w:t>NoNilChk=N/S,OddChk=O/S,NoTypeChk=T/S,SmallCode=M/S,SmallData=D/S,</w:t>
      </w:r>
    </w:p>
    <w:p>
      <w:pPr>
        <w:pStyle w:val="PreformattedText"/>
        <w:bidi w:val="0"/>
        <w:jc w:val="left"/>
        <w:rPr/>
      </w:pPr>
      <w:r>
        <w:rPr/>
        <w:t>NoImplementation/S,NoGarbageCollector=A/S,NoExtensions=E/S,Debug=G/S,</w:t>
      </w:r>
    </w:p>
    <w:p>
      <w:pPr>
        <w:pStyle w:val="PreformattedText"/>
        <w:bidi w:val="0"/>
        <w:jc w:val="left"/>
        <w:rPr/>
      </w:pPr>
      <w:r>
        <w:rPr/>
        <w:t>NoClearVars=Z/S,Icons=I/S,NoNewSymbols=Y/S,Small/S,mc68881=8/S,</w:t>
      </w:r>
    </w:p>
    <w:p>
      <w:pPr>
        <w:pStyle w:val="PreformattedText"/>
        <w:bidi w:val="0"/>
        <w:jc w:val="left"/>
        <w:rPr/>
      </w:pPr>
      <w:r>
        <w:rPr/>
        <w:t>NoAutoRegPars=P/S,CodeChip/S,DataChip/S,VarsChip/S,mc68030=3/S,</w:t>
      </w:r>
    </w:p>
    <w:p>
      <w:pPr>
        <w:pStyle w:val="PreformattedText"/>
        <w:bidi w:val="0"/>
        <w:jc w:val="left"/>
        <w:rPr/>
      </w:pPr>
      <w:r>
        <w:rPr/>
        <w:t>mc68020=2/S,mc68010=1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now is a detailed description of each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- file name of the project whose compiler / linker options sha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. There are two special names, so called 'magics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- reads the global compiler / linker options. (This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if this argument is neglec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- sets the internal default options of the Amiga Ober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ation of the switches LOCAL/S or USE=SAVE/S have the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case the TO=FILE argument is not passed and in case th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no 'magic', the FROM arguemnt is used as the TO=FILE ar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TO=FILE - file name of the project that shall be processe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of this argument implies the LOCAL/S switc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s the specification of the GLOBAL/S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OBERONOPTS/K,OLINKOPTS/K -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S - switch that makes OberonPrefs operate in the interactiv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is is the internal default setting of OberonPrefs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omit this switch. The explicit specification of EDIT/S ex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age of the USE=SAVE/S and NOGUI/S swit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USE=SAVE/S - switch that causes OberonPrefs to save the gathered compiler /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er options without opening the interactive graphical user 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witch excludes the usage of EDIT/S, and assumes that an exist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project name has been passed as TO=FILE argument (that may 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FROM argument, see above for more) if the Project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s a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OBERONOUT/S  </w:t>
      </w:r>
    </w:p>
    <w:p>
      <w:pPr>
        <w:pStyle w:val="PreformattedText"/>
        <w:bidi w:val="0"/>
        <w:jc w:val="left"/>
        <w:rPr/>
      </w:pPr>
      <w:r>
        <w:rPr/>
        <w:t>OLINKOUT/S</w:t>
      </w:r>
    </w:p>
    <w:p>
      <w:pPr>
        <w:pStyle w:val="PreformattedText"/>
        <w:bidi w:val="0"/>
        <w:jc w:val="left"/>
        <w:rPr/>
      </w:pPr>
      <w:r>
        <w:rPr/>
        <w:t>OMAKEOUT/S  - these switches are mutually exclusive and have the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 case of non-failure termination the commandline optio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option chars for Oberon / OLink / OMake is prin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output chanel. These arguments are utterly importa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eronPrefs' utilization in batch files and ARexx scri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active graphical user interface of OberonPrefs is heav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by the specification of one of these 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n't possible to toggle the operation mode (Global / Projec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't process any other project than the one pas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 The Settings menu is heavily pruned: only the Loca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 is left. Instead of the Cancel gadget, a Use gadg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(You can still access the Cancel operation by trigg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's close gadget or by selecting the Project-&gt;Qui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), or, if the NOSAVEGAD/S switch is active, the Save gadg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by the Use gadget. In this case, the Save function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ccessed at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GLOBAL/S - This switch activates the Global operation mode (which i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eronPrefs' internal default). This excludes the specifi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=FILE and LOCAL/S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LOCAL/S - This switch activates the Project operation mode. Thus,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use the GLOBAL/S switch, of course. This switch is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if a non-magic FROM argument in connec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=SAVE/S switch or simply a TO=FILE argument have been 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PUBSCREEN/K - Here you can specify the name of a public screen on wi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eronPrefs should open its interactive graphical user 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creen can't be found, a fallback to the system default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which is OberonPrefs' internal default setting) takes pl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NOGUI/S - This switch is only reasonable in conjunction with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witches OBERONOUT/S, OLINKOUT/S or OMAKEOUT/S. It has the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the interactive graphical user interface is not opened despite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active USE=SAVE/S switch. Instead of that, the respective compiler /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er options are read, and printed to the standard output chan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specified #?OUT/S switch. The specifica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is also allowed (but without any effect) in conjun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=SAVE/S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NOSAVEGAD/S - This witch is only permitted in conjunction with a #?OUT/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itch and an opened interactive graphical user interface.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description of its effects, see the discussion of the #?OUT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SETTINGS/N/K - This argument expects a valid decimal number whi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des to valid settings of the Settings menu's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number can be easily found by modifying th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's options and selecting the Project-&gt;About... menu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. In the last text line of the information requ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ops up, the current settings number can be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1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The remaining arguments have the purpose to activate / clear one or more</w:t>
      </w:r>
    </w:p>
    <w:p>
      <w:pPr>
        <w:pStyle w:val="PreformattedText"/>
        <w:bidi w:val="0"/>
        <w:jc w:val="left"/>
        <w:rPr/>
      </w:pPr>
      <w:r>
        <w:rPr/>
        <w:t>of the compiler / link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ERONOPTS/K - expects the specification of a valid option str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eron compiler, consisting of an optional '-', follow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ch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OLINKOPTS/K - expects the specification of a valid option str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ink linker, consisting of an optional '-', follow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ch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NoStackChk=S/S,NoOvflChk=V/S,NoRangeChk=B/S,NoCaseChk=C/S,NoReturnChk=R/S,</w:t>
      </w:r>
    </w:p>
    <w:p>
      <w:pPr>
        <w:pStyle w:val="PreformattedText"/>
        <w:bidi w:val="0"/>
        <w:jc w:val="left"/>
        <w:rPr/>
      </w:pPr>
      <w:r>
        <w:rPr/>
        <w:t>NoNilChk=N/S,OddChk=O/S,NoTypeChk=T/S,SmallCode=M/S,SmallData=D/S,</w:t>
      </w:r>
    </w:p>
    <w:p>
      <w:pPr>
        <w:pStyle w:val="PreformattedText"/>
        <w:bidi w:val="0"/>
        <w:jc w:val="left"/>
        <w:rPr/>
      </w:pPr>
      <w:r>
        <w:rPr/>
        <w:t>NoImplementation/S,NoGarbageCollector=A/S,NoExtensions=E/S,Debug=G/S,</w:t>
      </w:r>
    </w:p>
    <w:p>
      <w:pPr>
        <w:pStyle w:val="PreformattedText"/>
        <w:bidi w:val="0"/>
        <w:jc w:val="left"/>
        <w:rPr/>
      </w:pPr>
      <w:r>
        <w:rPr/>
        <w:t>NoClearVars=Z/S,Icons=I/S,NoNewSymbols=Y/S,Small/S,mc68881=8/S,</w:t>
      </w:r>
    </w:p>
    <w:p>
      <w:pPr>
        <w:pStyle w:val="PreformattedText"/>
        <w:bidi w:val="0"/>
        <w:jc w:val="left"/>
        <w:rPr/>
      </w:pPr>
      <w:r>
        <w:rPr/>
        <w:t>NoAutoRegPars=P/S,CodeChip/S,DataChip/S,VarsChip/S,mc68030=3/S,</w:t>
      </w:r>
    </w:p>
    <w:p>
      <w:pPr>
        <w:pStyle w:val="PreformattedText"/>
        <w:bidi w:val="0"/>
        <w:jc w:val="left"/>
        <w:rPr/>
      </w:pPr>
      <w:r>
        <w:rPr/>
        <w:t>mc68020=2/S,mc68010=1/S - sets / clears a particula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1* :  Is not available if one of the arguments OBERONOUT, OLINKO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AKEOUT has been specified at the program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definable interactive argument request on Workbench star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eronPrefs provides you with the ability to gather specific, several, or</w:t>
      </w:r>
    </w:p>
    <w:p>
      <w:pPr>
        <w:pStyle w:val="PreformattedText"/>
        <w:bidi w:val="0"/>
        <w:jc w:val="left"/>
        <w:rPr/>
      </w:pPr>
      <w:r>
        <w:rPr/>
        <w:t>all arguments with interactive argument string requesters if it is started</w:t>
      </w:r>
    </w:p>
    <w:p>
      <w:pPr>
        <w:pStyle w:val="PreformattedText"/>
        <w:bidi w:val="0"/>
        <w:jc w:val="left"/>
        <w:rPr/>
      </w:pPr>
      <w:r>
        <w:rPr/>
        <w:t>from Workbench and you have installed reqtools.library V38 or higher (which</w:t>
      </w:r>
    </w:p>
    <w:p>
      <w:pPr>
        <w:pStyle w:val="PreformattedText"/>
        <w:bidi w:val="0"/>
        <w:jc w:val="left"/>
        <w:rPr/>
      </w:pPr>
      <w:r>
        <w:rPr/>
        <w:t>is copyright by Nico Fran�ois, by the way) in your system. In order to make</w:t>
      </w:r>
    </w:p>
    <w:p>
      <w:pPr>
        <w:pStyle w:val="PreformattedText"/>
        <w:bidi w:val="0"/>
        <w:jc w:val="left"/>
        <w:rPr/>
      </w:pPr>
      <w:r>
        <w:rPr/>
        <w:t>OberonPrefs do this, you have to create valid ToolType entries, with a</w:t>
      </w:r>
    </w:p>
    <w:p>
      <w:pPr>
        <w:pStyle w:val="PreformattedText"/>
        <w:bidi w:val="0"/>
        <w:jc w:val="left"/>
        <w:rPr/>
      </w:pPr>
      <w:r>
        <w:rPr/>
        <w:t>preceeding 'ASK:' prefix, e.g. 'Ask:Settings=971'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ermination &amp; return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beronPrefs is quit using either the Save gadget, the Use gadget or</w:t>
      </w:r>
    </w:p>
    <w:p>
      <w:pPr>
        <w:pStyle w:val="PreformattedText"/>
        <w:bidi w:val="0"/>
        <w:jc w:val="left"/>
        <w:rPr/>
      </w:pPr>
      <w:r>
        <w:rPr/>
        <w:t>by pressing the corresponding key equivalents, it returns a return code</w:t>
      </w:r>
    </w:p>
    <w:p>
      <w:pPr>
        <w:pStyle w:val="PreformattedText"/>
        <w:bidi w:val="0"/>
        <w:jc w:val="left"/>
        <w:rPr/>
      </w:pPr>
      <w:r>
        <w:rPr/>
        <w:t>of 0 (OK). If the graphical user interface is not opened due to the</w:t>
      </w:r>
    </w:p>
    <w:p>
      <w:pPr>
        <w:pStyle w:val="PreformattedText"/>
        <w:bidi w:val="0"/>
        <w:jc w:val="left"/>
        <w:rPr/>
      </w:pPr>
      <w:r>
        <w:rPr/>
        <w:t>supplied arguments, and OberonPrefs terminates properly, it returns 0</w:t>
      </w:r>
    </w:p>
    <w:p>
      <w:pPr>
        <w:pStyle w:val="PreformattedText"/>
        <w:bidi w:val="0"/>
        <w:jc w:val="left"/>
        <w:rPr/>
      </w:pPr>
      <w:r>
        <w:rPr/>
        <w:t>(OK), too.  Otherwise, if OberonPrefs terminates due to the Project-&gt;Quit</w:t>
      </w:r>
    </w:p>
    <w:p>
      <w:pPr>
        <w:pStyle w:val="PreformattedText"/>
        <w:bidi w:val="0"/>
        <w:jc w:val="left"/>
        <w:rPr/>
      </w:pPr>
      <w:r>
        <w:rPr/>
        <w:t>menu item, the windows's close gadget, due to presssing ESC, due to the</w:t>
      </w:r>
    </w:p>
    <w:p>
      <w:pPr>
        <w:pStyle w:val="PreformattedText"/>
        <w:bidi w:val="0"/>
        <w:jc w:val="left"/>
        <w:rPr/>
      </w:pPr>
      <w:r>
        <w:rPr/>
        <w:t>Cancel gadget or its key equivalent, it returns 5 (WARN). In all other</w:t>
      </w:r>
    </w:p>
    <w:p>
      <w:pPr>
        <w:pStyle w:val="PreformattedText"/>
        <w:bidi w:val="0"/>
        <w:jc w:val="left"/>
        <w:rPr/>
      </w:pPr>
      <w:r>
        <w:rPr/>
        <w:t>cases - i.e. whenever OberonPrefs terminates because of invalid arguments</w:t>
      </w:r>
    </w:p>
    <w:p>
      <w:pPr>
        <w:pStyle w:val="PreformattedText"/>
        <w:bidi w:val="0"/>
        <w:jc w:val="left"/>
        <w:rPr/>
      </w:pPr>
      <w:r>
        <w:rPr/>
        <w:t>or insufficient system resources, it returns 20 (FAIL), and if not one</w:t>
      </w:r>
    </w:p>
    <w:p>
      <w:pPr>
        <w:pStyle w:val="PreformattedText"/>
        <w:bidi w:val="0"/>
        <w:jc w:val="left"/>
        <w:rPr/>
      </w:pPr>
      <w:r>
        <w:rPr/>
        <w:t>of the #?OUT/S switches was specified, it prints a failure message to the</w:t>
      </w:r>
    </w:p>
    <w:p>
      <w:pPr>
        <w:pStyle w:val="PreformattedText"/>
        <w:bidi w:val="0"/>
        <w:jc w:val="left"/>
        <w:rPr/>
      </w:pPr>
      <w:r>
        <w:rPr/>
        <w:t>standard output chanel and flashes the screen in case it was started from</w:t>
      </w:r>
    </w:p>
    <w:p>
      <w:pPr>
        <w:pStyle w:val="PreformattedText"/>
        <w:bidi w:val="0"/>
        <w:jc w:val="left"/>
        <w:rPr/>
      </w:pPr>
      <w:r>
        <w:rPr/>
        <w:t>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l issues abou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projects for OberonPrefs are existing text files whose name end</w:t>
      </w:r>
    </w:p>
    <w:p>
      <w:pPr>
        <w:pStyle w:val="PreformattedText"/>
        <w:bidi w:val="0"/>
        <w:jc w:val="left"/>
        <w:rPr/>
      </w:pPr>
      <w:r>
        <w:rPr/>
        <w:t>with a '.mod' suffix. OberonPrefs has, like the other Oberon system's</w:t>
      </w:r>
    </w:p>
    <w:p>
      <w:pPr>
        <w:pStyle w:val="PreformattedText"/>
        <w:bidi w:val="0"/>
        <w:jc w:val="left"/>
        <w:rPr/>
      </w:pPr>
      <w:r>
        <w:rPr/>
        <w:t>tools the ability to automatically append the '.mod' to any specified</w:t>
      </w:r>
    </w:p>
    <w:p>
      <w:pPr>
        <w:pStyle w:val="PreformattedText"/>
        <w:bidi w:val="0"/>
        <w:jc w:val="left"/>
        <w:rPr/>
      </w:pPr>
      <w:r>
        <w:rPr/>
        <w:t>file name, and to look also in a 'txt' sub-directory for the file if</w:t>
      </w:r>
    </w:p>
    <w:p>
      <w:pPr>
        <w:pStyle w:val="PreformattedText"/>
        <w:bidi w:val="0"/>
        <w:jc w:val="left"/>
        <w:rPr/>
      </w:pPr>
      <w:r>
        <w:rPr/>
        <w:t>the file could not be found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deChip+, DataChip+, VarsChip+ and Implementation- settings are </w:t>
      </w:r>
    </w:p>
    <w:p>
      <w:pPr>
        <w:pStyle w:val="PreformattedText"/>
        <w:bidi w:val="0"/>
        <w:jc w:val="left"/>
        <w:rPr/>
      </w:pPr>
      <w:r>
        <w:rPr/>
        <w:t>volatile for the Global operation mode since they can be only specified</w:t>
      </w:r>
    </w:p>
    <w:p>
      <w:pPr>
        <w:pStyle w:val="PreformattedText"/>
        <w:bidi w:val="0"/>
        <w:jc w:val="left"/>
        <w:rPr/>
      </w:pPr>
      <w:r>
        <w:rPr/>
        <w:t>within source code modules, i.e. they can't be saved as the global</w:t>
      </w:r>
    </w:p>
    <w:p>
      <w:pPr>
        <w:pStyle w:val="PreformattedText"/>
        <w:bidi w:val="0"/>
        <w:jc w:val="left"/>
        <w:rPr/>
      </w:pPr>
      <w:r>
        <w:rPr/>
        <w:t>compiler / linker options. Thus, if you convert a project's compiler /</w:t>
      </w:r>
    </w:p>
    <w:p>
      <w:pPr>
        <w:pStyle w:val="PreformattedText"/>
        <w:bidi w:val="0"/>
        <w:jc w:val="left"/>
        <w:rPr/>
      </w:pPr>
      <w:r>
        <w:rPr/>
        <w:t>linker options into the global compiler / linker options, or if you read</w:t>
      </w:r>
    </w:p>
    <w:p>
      <w:pPr>
        <w:pStyle w:val="PreformattedText"/>
        <w:bidi w:val="0"/>
        <w:jc w:val="left"/>
        <w:rPr/>
      </w:pPr>
      <w:r>
        <w:rPr/>
        <w:t>project options only emloying the *.prefs option preferences files,</w:t>
      </w:r>
    </w:p>
    <w:p>
      <w:pPr>
        <w:pStyle w:val="PreformattedText"/>
        <w:bidi w:val="0"/>
        <w:jc w:val="left"/>
        <w:rPr/>
      </w:pPr>
      <w:r>
        <w:rPr/>
        <w:t>those setting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note on the used ToolTypes parsing:  The unique ToolTypes parsing</w:t>
      </w:r>
    </w:p>
    <w:p>
      <w:pPr>
        <w:pStyle w:val="PreformattedText"/>
        <w:bidi w:val="0"/>
        <w:jc w:val="left"/>
        <w:rPr/>
      </w:pPr>
      <w:r>
        <w:rPr/>
        <w:t>functions of BlackMagic which support the AmigaDOS-ReadArgs()</w:t>
      </w:r>
    </w:p>
    <w:p>
      <w:pPr>
        <w:pStyle w:val="PreformattedText"/>
        <w:bidi w:val="0"/>
        <w:jc w:val="left"/>
        <w:rPr/>
      </w:pPr>
      <w:r>
        <w:rPr/>
        <w:t>templates extensively, and also offer the nifty 'Arguments Request'</w:t>
      </w:r>
    </w:p>
    <w:p>
      <w:pPr>
        <w:pStyle w:val="PreformattedText"/>
        <w:bidi w:val="0"/>
        <w:jc w:val="left"/>
        <w:rPr/>
      </w:pPr>
      <w:r>
        <w:rPr/>
        <w:t>feature (see above for more)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avoid source code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>If you want to avoid the creation of OPREFS header lines on the</w:t>
      </w:r>
    </w:p>
    <w:p>
      <w:pPr>
        <w:pStyle w:val="PreformattedText"/>
        <w:bidi w:val="0"/>
        <w:jc w:val="left"/>
        <w:rPr/>
      </w:pPr>
      <w:r>
        <w:rPr/>
        <w:t>long run, you should deselect the menu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tings-&gt;Save�Options�That�Defau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tings-&gt;Local�Write-&gt;Stackable�Opts�As�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tings-&gt;Local�Write-&gt;Write�Option�Ch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save these settings with the menu i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tings-&gt;Save�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tarting from OberonPrefs 1.10 these settings are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 internal  default  settings  of  OberonPrefs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 [fSchwarz] 28.6.93  First fully function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1 [fSchwarz] 4.7.93  Removed stupid bug in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rder: processed SETTINGS after FROM &amp;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2 [fSchwarz] 6.7.93  Added display clip sensi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ndering x/y positions, pr.windowPtr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3 [fSchwarz] 6.7.93  Added warning request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not ending in '.mod', changed requeste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4 [fSchwarz] 9.7.93  Added 'OberonPrefs failed' msg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.DisplayBeep() in case of failure, Dos.IoEr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5 [fSchwarz] 16.7.93  Fixed Asl.save-Flag FReq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6 [fSchwarz] 17.7.93  Removed ~'.mod' warn reque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d filename handling to Oberon's (add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.mod' suffix, search in 'txt'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7 [fSchwarz] 21.7.93  Adapted to new BlackMagic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8 [fSchwarz] 14.8.93  Recompiled with BlackMagic 1.1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rgument requesters may pop up if wb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9 [fSchwarz] 9.9.93  fixed mc680x0 option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very strange compiler feature: Enabling 68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generation does NOT imply gen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020/68010 instru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10 [fSchwarz] 10.9.93  Added user control of Proj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Types writing via Settings menu; change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so that usually no source write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11 [fSchwarz] 13.9.93  Minor cosmetic code chan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orks well with a NIL Asl.base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English docs, corrected German docs,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11a [fSchwarz] 17.9.93 Added Busypointer &amp;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ing during writing / reading operations (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ristian Sti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11b [fSchwarz] 18.9.93 now also locked GUI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FName() due to packing filesys like XF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11c [fSchwarz] 18.9.93 DisplayBeeps if ValidateFNam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 in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11d [fSchwarz] 20.9.93 Now writes OLink.prefs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plet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al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lete source code of OberonPrefs can be ordered by </w:t>
      </w:r>
    </w:p>
    <w:p>
      <w:pPr>
        <w:pStyle w:val="PreformattedText"/>
        <w:bidi w:val="0"/>
        <w:jc w:val="left"/>
        <w:rPr/>
      </w:pPr>
      <w:r>
        <w:rPr/>
        <w:t xml:space="preserve">contacting the author.  The source code of the old version </w:t>
      </w:r>
    </w:p>
    <w:p>
      <w:pPr>
        <w:pStyle w:val="PreformattedText"/>
        <w:bidi w:val="0"/>
        <w:jc w:val="left"/>
        <w:rPr/>
      </w:pPr>
      <w:r>
        <w:rPr/>
        <w:t xml:space="preserve">OberonPrefs1.7 can be found on disk #91 of the Amok disk 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Bugs: Currently, no known bugs exist. However, due to the</w:t>
      </w:r>
    </w:p>
    <w:p>
      <w:pPr>
        <w:pStyle w:val="PreformattedText"/>
        <w:bidi w:val="0"/>
        <w:jc w:val="left"/>
        <w:rPr/>
      </w:pPr>
      <w:r>
        <w:rPr/>
        <w:t>enormous extent of this project, it is possible that a few bugs</w:t>
      </w:r>
    </w:p>
    <w:p>
      <w:pPr>
        <w:pStyle w:val="PreformattedText"/>
        <w:bidi w:val="0"/>
        <w:jc w:val="left"/>
        <w:rPr/>
      </w:pPr>
      <w:r>
        <w:rPr/>
        <w:t>are in the code that haven't turned ou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eronPrefs is Giftware. In other words, I strongly encourage you to</w:t>
      </w:r>
    </w:p>
    <w:p>
      <w:pPr>
        <w:pStyle w:val="PreformattedText"/>
        <w:bidi w:val="0"/>
        <w:jc w:val="left"/>
        <w:rPr/>
      </w:pPr>
      <w:r>
        <w:rPr/>
        <w:t>send me a small present, a donation, a nice posccard, and so on, if</w:t>
      </w:r>
    </w:p>
    <w:p>
      <w:pPr>
        <w:pStyle w:val="PreformattedText"/>
        <w:bidi w:val="0"/>
        <w:jc w:val="left"/>
        <w:rPr/>
      </w:pPr>
      <w:r>
        <w:rPr/>
        <w:t>you appreciate this program and you use it.</w:t>
      </w:r>
    </w:p>
    <w:p>
      <w:pPr>
        <w:pStyle w:val="PreformattedText"/>
        <w:bidi w:val="0"/>
        <w:jc w:val="left"/>
        <w:rPr/>
      </w:pPr>
      <w:r>
        <w:rPr/>
        <w:t>Suggestions, comments, bug reports, criticism, praise, etc.  are</w:t>
      </w:r>
    </w:p>
    <w:p>
      <w:pPr>
        <w:pStyle w:val="PreformattedText"/>
        <w:bidi w:val="0"/>
        <w:jc w:val="left"/>
        <w:rPr/>
      </w:pPr>
      <w:r>
        <w:rPr/>
        <w:t>welcomed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translate this documentation into other languages, feel </w:t>
      </w:r>
    </w:p>
    <w:p>
      <w:pPr>
        <w:pStyle w:val="PreformattedText"/>
        <w:bidi w:val="0"/>
        <w:jc w:val="left"/>
        <w:rPr/>
      </w:pPr>
      <w:r>
        <w:rPr/>
        <w:t>free to do so, add the translation to this archive, and send them to the</w:t>
      </w:r>
    </w:p>
    <w:p>
      <w:pPr>
        <w:pStyle w:val="PreformattedText"/>
        <w:bidi w:val="0"/>
        <w:jc w:val="left"/>
        <w:rPr/>
      </w:pPr>
      <w:r>
        <w:rPr/>
        <w:t>author (that is me;-)) The same goes for catalog files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eronPrefs is copyrighted and protected by copyright laws all over</w:t>
      </w:r>
    </w:p>
    <w:p>
      <w:pPr>
        <w:pStyle w:val="PreformattedText"/>
        <w:bidi w:val="0"/>
        <w:jc w:val="left"/>
        <w:rPr/>
      </w:pPr>
      <w:r>
        <w:rPr/>
        <w:t>the world. Copyright � 1993 Franz Schwa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can't be hold liable for any harm that stems from the</w:t>
      </w:r>
    </w:p>
    <w:p>
      <w:pPr>
        <w:pStyle w:val="PreformattedText"/>
        <w:bidi w:val="0"/>
        <w:jc w:val="left"/>
        <w:rPr/>
      </w:pPr>
      <w:r>
        <w:rPr/>
        <w:t>usage of this program, no matter whether direct harm or indirect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eronPrefs is freely distributable; it may be published in the Amok</w:t>
      </w:r>
    </w:p>
    <w:p>
      <w:pPr>
        <w:pStyle w:val="PreformattedText"/>
        <w:bidi w:val="0"/>
        <w:jc w:val="left"/>
        <w:rPr/>
      </w:pPr>
      <w:r>
        <w:rPr/>
        <w:t>software collection and in other non-commercial software collections,</w:t>
      </w:r>
    </w:p>
    <w:p>
      <w:pPr>
        <w:pStyle w:val="PreformattedText"/>
        <w:bidi w:val="0"/>
        <w:jc w:val="left"/>
        <w:rPr/>
      </w:pPr>
      <w:r>
        <w:rPr/>
        <w:t>including CD-ROM versions of them. Moreover, it may be spread via</w:t>
      </w:r>
    </w:p>
    <w:p>
      <w:pPr>
        <w:pStyle w:val="PreformattedText"/>
        <w:bidi w:val="0"/>
        <w:jc w:val="left"/>
        <w:rPr/>
      </w:pPr>
      <w:r>
        <w:rPr/>
        <w:t>electronic dat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eronPrefs may only be distributed in this archive as a whole.  It may </w:t>
      </w:r>
    </w:p>
    <w:p>
      <w:pPr>
        <w:pStyle w:val="PreformattedText"/>
        <w:bidi w:val="0"/>
        <w:jc w:val="left"/>
        <w:rPr/>
      </w:pPr>
      <w:r>
        <w:rPr/>
        <w:t>be only distributed if the distributor does not claim any copyright on</w:t>
      </w:r>
    </w:p>
    <w:p>
      <w:pPr>
        <w:pStyle w:val="PreformattedText"/>
        <w:bidi w:val="0"/>
        <w:jc w:val="left"/>
        <w:rPr/>
      </w:pPr>
      <w:r>
        <w:rPr/>
        <w:t>the OberonPrefs archive nor on any files that are compulsorily distributed</w:t>
      </w:r>
    </w:p>
    <w:p>
      <w:pPr>
        <w:pStyle w:val="PreformattedText"/>
        <w:bidi w:val="0"/>
        <w:jc w:val="left"/>
        <w:rPr/>
      </w:pPr>
      <w:r>
        <w:rPr/>
        <w:t>with it. Inquiries on exceptions from these limitations may be submitted</w:t>
      </w:r>
    </w:p>
    <w:p>
      <w:pPr>
        <w:pStyle w:val="PreformattedText"/>
        <w:bidi w:val="0"/>
        <w:jc w:val="left"/>
        <w:rPr/>
      </w:pPr>
      <w:r>
        <w:rPr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anz Schwa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�hlenstra�e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-78591 Durchhausen,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ucp: Franz_Schwarz@mil.ka.sub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: 2:2476/506.18 &amp; 2:241/7506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ank account 951.207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K Trossingen, Germany, bank ZIP code 643 500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active graphical user interface was created with assistance of</w:t>
      </w:r>
    </w:p>
    <w:p>
      <w:pPr>
        <w:pStyle w:val="PreformattedText"/>
        <w:bidi w:val="0"/>
        <w:jc w:val="left"/>
        <w:rPr/>
      </w:pPr>
      <w:r>
        <w:rPr/>
        <w:t>GadToolsBox 37.176 by Jan van der Baard und Kai Bolay (Oberon source</w:t>
      </w:r>
    </w:p>
    <w:p>
      <w:pPr>
        <w:pStyle w:val="PreformattedText"/>
        <w:bidi w:val="0"/>
        <w:jc w:val="left"/>
        <w:rPr/>
      </w:pPr>
      <w:r>
        <w:rPr/>
        <w:t>generator).  Without GadToolsBox, OberonPrefs would have hardly ever been</w:t>
      </w:r>
    </w:p>
    <w:p>
      <w:pPr>
        <w:pStyle w:val="PreformattedText"/>
        <w:bidi w:val="0"/>
        <w:jc w:val="left"/>
        <w:rPr/>
      </w:pPr>
      <w:r>
        <w:rPr/>
        <w:t>realized. Three galactic Gargle Blaster cheers for them;-)</w:t>
      </w:r>
    </w:p>
    <w:p>
      <w:pPr>
        <w:pStyle w:val="PreformattedText"/>
        <w:bidi w:val="0"/>
        <w:jc w:val="left"/>
        <w:rPr/>
      </w:pPr>
      <w:r>
        <w:rPr/>
        <w:t>The CygnusEd ARexx scripts use Kai Bolay's oberonsupport.library, and</w:t>
      </w:r>
    </w:p>
    <w:p>
      <w:pPr>
        <w:pStyle w:val="PreformattedText"/>
        <w:bidi w:val="0"/>
        <w:jc w:val="left"/>
        <w:rPr/>
      </w:pPr>
      <w:r>
        <w:rPr/>
        <w:t>some parts of the ARexx scripts are also written by him.</w:t>
      </w:r>
    </w:p>
    <w:p>
      <w:pPr>
        <w:pStyle w:val="PreformattedText"/>
        <w:bidi w:val="0"/>
        <w:jc w:val="left"/>
        <w:rPr/>
      </w:pPr>
      <w:r>
        <w:rPr/>
        <w:t>The reqtools.library, OberonPrefs can take advantage of, is written and</w:t>
      </w:r>
    </w:p>
    <w:p>
      <w:pPr>
        <w:pStyle w:val="PreformattedText"/>
        <w:bidi w:val="0"/>
        <w:jc w:val="left"/>
        <w:rPr/>
      </w:pPr>
      <w:r>
        <w:rPr/>
        <w:t>copyrighted by Nico Fran�ois, but freely distributable if this fact</w:t>
      </w:r>
    </w:p>
    <w:p>
      <w:pPr>
        <w:pStyle w:val="PreformattedText"/>
        <w:bidi w:val="0"/>
        <w:jc w:val="left"/>
        <w:rPr/>
      </w:pPr>
      <w:r>
        <w:rPr/>
        <w:t>is mentioned in the accompanying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fu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z 'Blacky' Schwa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irlfriend Is Better - Talking Hea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ygnusEd Arexx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yngusEd ARexx scripts provide you with a comfortable interface of</w:t>
      </w:r>
    </w:p>
    <w:p>
      <w:pPr>
        <w:pStyle w:val="PreformattedText"/>
        <w:bidi w:val="0"/>
        <w:jc w:val="left"/>
        <w:rPr/>
      </w:pPr>
      <w:r>
        <w:rPr/>
        <w:t>CygnusEd Professional to your Oberon system.  The following brief</w:t>
      </w:r>
    </w:p>
    <w:p>
      <w:pPr>
        <w:pStyle w:val="PreformattedText"/>
        <w:bidi w:val="0"/>
        <w:jc w:val="left"/>
        <w:rPr/>
      </w:pPr>
      <w:r>
        <w:rPr/>
        <w:t>introduction assumes that the enclosed function key mapping of CygnusEd is</w:t>
      </w:r>
    </w:p>
    <w:p>
      <w:pPr>
        <w:pStyle w:val="PreformattedText"/>
        <w:bidi w:val="0"/>
        <w:jc w:val="left"/>
        <w:rPr/>
      </w:pP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Compile: Invokes the compiler. If the module has been modified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nsaved yet, it is saved right before compilation. The first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is displayed after compiling if errors occu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F2 - Link: Invokes th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Make: Invokes the OMake make utility. If the module has been 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is unsaved yet, it is saved right before invoking O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, Link and OMake use the following compiler / linker o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valid temporary options for the project exist from a form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7 - Change Temporary Options' invocation, those are used.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tions are gained by invoking OberonPrefs with activ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ettings-&gt;Local Read-&gt;Module &amp; Prefs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ettings-&gt;Local Read-&gt;Prefs: Fallback to Global?'' menu i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F4 - First Error: Jumps to the first compil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Next Error: Jumps to the next error relative to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Prev. Error: Jumps to the previous error relative to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Change Temporary Options: Set / invalidate temporary op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urce code module. If the module has been modified and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aved yet, it is saved right before the OberonPrefs inv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F8 - Change Options: Unrestricted manipulation of compiler / link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of arbitrary projects and of the global option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eronPrefs. If the currently edited text is an oberon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module that has been changed and which is unsaved ye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aved right before the invocation of OberonPrefs. If you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of the currently edited module, you should re-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doule with the CygnusEd menu item Project-&gt;Open...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ting OberonPref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If you use the ARexx scripts regularly, I recommend making OberonPrefs</w:t>
      </w:r>
    </w:p>
    <w:p>
      <w:pPr>
        <w:pStyle w:val="PreformattedText"/>
        <w:bidi w:val="0"/>
        <w:jc w:val="left"/>
        <w:rPr/>
      </w:pPr>
      <w:r>
        <w:rPr/>
        <w:t>resident by invoking 'resident OBERON:OberonPref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ed information on the ARexx scripts, have a look at the scripts</w:t>
      </w:r>
    </w:p>
    <w:p>
      <w:pPr>
        <w:pStyle w:val="PreformattedText"/>
        <w:bidi w:val="0"/>
        <w:jc w:val="left"/>
        <w:rPr/>
      </w:pP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z 'Blacky' Schwa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irlfriend Is Better - Talking Hea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